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Na rozloučenou   Karel Got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ž může vůbec lásko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o přátelství se vzd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 tváří, gest 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ěvů, které v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ctě mám a rád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dávno chvíle loučen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ou vírou snáším sná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přátelství se nezměn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n dálkou sílí v ná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ž může vůbec lásko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o přátelství se vzd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 vlídných slov j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bouři dní moh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těchou se st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v dálavách i trápen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ou vírou snáším snáz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přátelství se nezměn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 jen dálkou sílí v n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1:00Z</dcterms:created>
  <dc:creator>Admin</dc:creator>
  <dc:description/>
  <cp:keywords/>
  <dc:language>en-US</dc:language>
  <cp:lastModifiedBy>George</cp:lastModifiedBy>
  <dcterms:modified xsi:type="dcterms:W3CDTF">2021-11-18T09:11:00Z</dcterms:modified>
  <cp:revision>2</cp:revision>
  <dc:subject/>
  <dc:title>Loneliness, feelings of pain in your heart</dc:title>
</cp:coreProperties>
</file>